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známení o svolání prvního zasedání        okrskových volebních komisí 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souladu s §14 odst. 1 písm. f) zákona č. 275/2012 Sb., o volbě prezidenta republiky a o změně některých zákonů, ve znění pozdějších předpisů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volávám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vní zasedání okrskové volební komise, které se uskuteč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 čtvrtek 22. prosince 2022 v 15.00 hodin v zasedací místnosti Úřadu městyse Katovi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Zaháj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Základní informace k volbám, k činnosti okrskových volebních komis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Složení slibu členů a zapisovatele okrskové volební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Losování předsedy a místopředsedy okrskové volební komis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Předání pozvánek na školení zapisovatelů , předsedů a místopředsed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Různé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Účast nutná !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Mgr. Šárka Němečk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městyse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TextBody"/>
        <w:rPr/>
      </w:pPr>
      <w:r>
        <w:rPr/>
        <w:t>Poznámka :</w:t>
      </w:r>
    </w:p>
    <w:p>
      <w:pPr>
        <w:pStyle w:val="TextBody"/>
        <w:rPr/>
      </w:pPr>
      <w:r>
        <w:rPr/>
        <w:t xml:space="preserve"> </w:t>
      </w:r>
      <w:r>
        <w:rPr/>
        <w:t>* Vezměte s sebou občanský průkaz a číslo bankovního účtu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25:00Z</dcterms:created>
  <dc:creator>Ing. Hajdušek Tomáš</dc:creator>
  <dc:description/>
  <dc:language>en-US</dc:language>
  <cp:lastModifiedBy>Admin</cp:lastModifiedBy>
  <cp:lastPrinted>2022-08-29T09:18:00Z</cp:lastPrinted>
  <dcterms:modified xsi:type="dcterms:W3CDTF">2022-12-09T13:25:00Z</dcterms:modified>
  <cp:revision>2</cp:revision>
  <dc:subject/>
  <dc:title>Obec Katovice</dc:title>
</cp:coreProperties>
</file>