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449580</wp:posOffset>
            </wp:positionV>
            <wp:extent cx="1463040" cy="140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72"/>
        </w:rPr>
        <w:t>Městys Katovice</w:t>
      </w:r>
    </w:p>
    <w:p>
      <w:pPr>
        <w:pStyle w:val="Heading2"/>
        <w:jc w:val="right"/>
        <w:rPr/>
      </w:pPr>
      <w:r>
        <w:rPr>
          <w:rFonts w:cs="Bookman Old Style" w:ascii="Bookman Old Style" w:hAnsi="Bookman Old Style"/>
          <w:b/>
          <w:sz w:val="24"/>
        </w:rPr>
        <w:t>Husovo nám. 5, 387 11  Katovice, IČO: 25130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souladu s ustanovením § 14 odst. 1 písm. d) zákona č. 275/2012 Sb., o volbách prezidenta republiky a o změně některých zákonů, ve znění pozdějších předpisů, konaných ve dnech     13. a 14. ledna 2023 (I.kol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7. a 28. ledna ( případné II.kol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počtu a sídle volebních okrsků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ý počet okrsků :</w:t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a volebních okrsků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olební okrsek č. 1</w:t>
        <w:tab/>
        <w:tab/>
        <w:t xml:space="preserve">volební místnost </w:t>
      </w:r>
      <w:r>
        <w:rPr>
          <w:b/>
          <w:sz w:val="24"/>
          <w:szCs w:val="24"/>
          <w:u w:val="single"/>
        </w:rPr>
        <w:t>v přízemí ZŠ Katovice, Školní 284, Katovice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Katovicích dne 25.11.2022 </w:t>
        <w:tab/>
        <w:tab/>
        <w:tab/>
        <w:tab/>
        <w:t>Mgr. Šárka Němečková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starostka městys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ier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iers;Times New Roman" w:hAnsi="Algiers;Times New Roman" w:cs="Algiers;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firstLine="581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9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42:00Z</dcterms:created>
  <dc:creator>Ing. Hajdušek Tomáš</dc:creator>
  <dc:description/>
  <cp:keywords/>
  <dc:language>en-US</dc:language>
  <cp:lastModifiedBy>Admin</cp:lastModifiedBy>
  <cp:lastPrinted>2017-02-14T13:59:00Z</cp:lastPrinted>
  <dcterms:modified xsi:type="dcterms:W3CDTF">2022-11-21T07:46:00Z</dcterms:modified>
  <cp:revision>3</cp:revision>
  <dc:subject/>
  <dc:title>Obec Katovice</dc:title>
</cp:coreProperties>
</file>