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atovicích  25.8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svolání prvního zasedání        okrskových volebních komisí 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 §15 odst. 1 písm. e) zákona č. 491/2001 Sb., o volbách do zastupitelstev obcí a o změně některých zákonů, ve znění pozdějších předpis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lává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ní zasedání okrskové volební komise, které se uskuteč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átek 2. září 2022 v 16.00 hodin v zasedací místnosti Úřadu městyse Katov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ákladní informace k volbám, k činnosti okrskových volebních kom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Složení slibu členů a zapisovatele okrskové voleb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Losování předsedy a místopředsedy okrskové voleb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ředání pozvánek na školení zapisovatelů , předsedů a místopředse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Různ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nutná 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gr. Šárka Němeč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městys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  <w:t>Poznámka :</w:t>
      </w:r>
    </w:p>
    <w:p>
      <w:pPr>
        <w:pStyle w:val="TextBody"/>
        <w:rPr/>
      </w:pPr>
      <w:r>
        <w:rPr/>
        <w:t xml:space="preserve"> </w:t>
      </w:r>
      <w:r>
        <w:rPr/>
        <w:t>* Vezměte s sebou občanský průkaz a číslo bankovního úč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0:00Z</dcterms:created>
  <dc:creator>Ing. Hajdušek Tomáš</dc:creator>
  <dc:description/>
  <cp:keywords/>
  <dc:language>en-US</dc:language>
  <cp:lastModifiedBy>Admin</cp:lastModifiedBy>
  <cp:lastPrinted>2022-08-29T09:18:00Z</cp:lastPrinted>
  <dcterms:modified xsi:type="dcterms:W3CDTF">2022-08-29T07:18:00Z</dcterms:modified>
  <cp:revision>4</cp:revision>
  <dc:subject/>
  <dc:title>Obec Katovice</dc:title>
</cp:coreProperties>
</file>