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Bookman Old Style" w:hAnsi="Bookman Old Style" w:cs="Bookman Old Style"/>
          <w:b/>
          <w:b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382905</wp:posOffset>
            </wp:positionV>
            <wp:extent cx="1269365" cy="122047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56"/>
        </w:rPr>
        <w:t>Úřad městyse Katovic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Husovo náměstí 5, 387 11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s.zn.: 1/2021 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j: MK-822/2021</w:t>
      </w:r>
    </w:p>
    <w:p>
      <w:pPr>
        <w:pStyle w:val="Normal"/>
        <w:rPr/>
      </w:pPr>
      <w:r>
        <w:rPr>
          <w:rFonts w:cs="Arial" w:ascii="Arial" w:hAnsi="Arial"/>
        </w:rPr>
        <w:t xml:space="preserve">V Katovicích dne: 27. 09. 2021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EŘEJNÁ VYHLÁŠK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známení o možnosti převzít písemnost</w:t>
      </w:r>
    </w:p>
    <w:p>
      <w:pPr>
        <w:pStyle w:val="Normal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řad městyse Katovice, jako příslušný orgán v řízení zahájeném podle zákona č. 500/2004 Sb., správní řád, ve znění pozdějších předpisů a dle ust. § 12 odst. 1 písm. c) a odst. 2 zákona č. 133/2000 Sb., o evidenci obyvatel, ve znění pozdějších předpisů, o zrušení údaje o místu trvalého pobytu níže uvedených osob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amuje podle ust. § 25 odst. 2 zákona č. 500/2004 Sb., správní řád, ve znění pozdějších předpisů, možnost převzít následující písem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 N Á M E N Í o zahájení správního řízení ve věci návrhu na zrušení údaje o místu trvalého poby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5954" w:leader="none"/>
          <w:tab w:val="left" w:pos="85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vel Lacina, nar. 22. 12. 1976, Katovice, Na Barevně 335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5954" w:leader="none"/>
          <w:tab w:val="left" w:pos="85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vel Lacina, nar. 02. 05. 2000, Katovice, Na Barevně 335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5954" w:leader="none"/>
          <w:tab w:val="left" w:pos="85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tr Lacina, nar. 04. 02. 2005, Katovice, Na Barevně 335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5954" w:leader="none"/>
          <w:tab w:val="left" w:pos="85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islav Lacina, nar. 07. 03. 1978, Katovice, Na Barevně 335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5954" w:leader="none"/>
          <w:tab w:val="left" w:pos="85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clav Lacina, nar. 29. 05. 2015, Katovice, Na Barevně 335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5954" w:leader="none"/>
          <w:tab w:val="left" w:pos="85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e Lacinová, nar. 09. 07. 1981, Katovice, Na Barevně 335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5954" w:leader="none"/>
          <w:tab w:val="left" w:pos="85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e Lacinová, nar. 08. 10. 2007, Katovice, Na Barevně 33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st je v souladu s ust. § 25 odst. 1 zákona č. 500/2004 Sb., správní řád, ve znění pozdějších předpisů doručována veřejnou vyhláškou, neboť předešlá písemnost se vrátila s odůvodněním, že adresát na uvedené adrese nebydlí a tudíž jde o osobu neznámého poby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resáti si můžou uvedenou písemnost vyzvednout na adrese: Úřadu městyse Katovice, Husovo náměstí 5, Katovice v úředních hodinách: v pondělí, úterý, a ve čtvrtek od 8.00 – 11.00 a 12.00 – 16.00 hodin, ve středu od 8.00 – 11.00 a 12.00 – 17.00 a v pátek od 8.00 – 11.00 a 12.00 – 14.00 hodin , a to ve lhůtě </w:t>
      </w:r>
      <w:r>
        <w:rPr>
          <w:rFonts w:cs="Arial" w:ascii="Arial" w:hAnsi="Arial"/>
          <w:b/>
          <w:sz w:val="22"/>
          <w:szCs w:val="22"/>
        </w:rPr>
        <w:t>15 dnů</w:t>
      </w:r>
      <w:r>
        <w:rPr>
          <w:rFonts w:cs="Arial" w:ascii="Arial" w:hAnsi="Arial"/>
          <w:sz w:val="22"/>
          <w:szCs w:val="22"/>
        </w:rPr>
        <w:t xml:space="preserve"> ode dne vyvěšení tohoto oznám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Jindřich Zdráh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ověř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Jana Petránsky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 27. 09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29:00Z</dcterms:created>
  <dc:creator>EvidenceOb</dc:creator>
  <dc:description/>
  <cp:keywords/>
  <dc:language>en-US</dc:language>
  <cp:lastModifiedBy>Admin</cp:lastModifiedBy>
  <cp:lastPrinted>2021-09-27T09:27:00Z</cp:lastPrinted>
  <dcterms:modified xsi:type="dcterms:W3CDTF">2021-09-27T07:29:00Z</dcterms:modified>
  <cp:revision>2</cp:revision>
  <dc:subject/>
  <dc:title>Městský úřad Vodňany, odbor správní a vnitřních věcí, odd</dc:title>
</cp:coreProperties>
</file>