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MO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vazek měst a obcí okresu Strako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elké náměstí 2, Strako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Návrh rozpočtu na rok 2019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cs-CZ"/>
        </w:rPr>
      </w:pPr>
      <w:r>
        <w:rPr>
          <w:rFonts w:cs="Times New Roman" w:ascii="Times New Roman" w:hAnsi="Times New Roman"/>
          <w:b/>
          <w:sz w:val="52"/>
          <w:szCs w:val="5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val="cs-CZ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jmy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enské příspěvky                                   pol. 4121                                                              77 000,-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tatní nedaňové příjmy                         pol. 2329                                                                8 000,-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elkem :                                                                                                                               85 000,-        </w:t>
      </w:r>
    </w:p>
    <w:p>
      <w:pPr>
        <w:pStyle w:val="Odstavecsesezname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daje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Dohody o provedení práce                    pol. 5021                                                                45 000,-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kup materiálu                                    pol.5139                                                                   1 000,-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štovné                                                pol. 5161                                                                  2 000,-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nkovní poplatky                                pol. 5163                                                                10 000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Příspěvek SMOJK                                pol. 5179                                                                 12 500,-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Ostatní služby                                       pol. 5169                                                                 14 500,-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elkem                                                                                                                                 85 000,-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Zveřejněno současně na webových stránkách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www.smoos-st.cz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Vyvěšeno:                                                                         Sejmuto: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           …………………………</w:t>
      </w:r>
      <w:r>
        <w:rPr>
          <w:rFonts w:cs="Times New Roman" w:ascii="Times New Roman" w:hAnsi="Times New Roman"/>
          <w:sz w:val="32"/>
          <w:szCs w:val="32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podpis, razítko   </w:t>
      </w:r>
    </w:p>
    <w:sectPr>
      <w:headerReference w:type="default" r:id="rId3"/>
      <w:footerReference w:type="default" r:id="rId4"/>
      <w:type w:val="nextPage"/>
      <w:pgSz w:w="11906" w:h="16838"/>
      <w:pgMar w:left="357" w:right="357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1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4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sz w:val="32"/>
      <w:szCs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lang w:val="en-US"/>
    </w:rPr>
  </w:style>
  <w:style w:type="character" w:styleId="ZpatChar">
    <w:name w:val="Zápatí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40"/>
      <w:szCs w:val="24"/>
      <w:lang w:val="cs-CZ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  <w:sz w:val="28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os-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21:00Z</dcterms:created>
  <dc:creator>Dubová</dc:creator>
  <dc:description/>
  <cp:keywords/>
  <dc:language>en-US</dc:language>
  <cp:lastModifiedBy>admin</cp:lastModifiedBy>
  <cp:lastPrinted>2016-10-31T08:22:00Z</cp:lastPrinted>
  <dcterms:modified xsi:type="dcterms:W3CDTF">2018-09-21T06:21:00Z</dcterms:modified>
  <cp:revision>2</cp:revision>
  <dc:subject/>
  <dc:title/>
</cp:coreProperties>
</file>