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449580</wp:posOffset>
            </wp:positionV>
            <wp:extent cx="1463040" cy="140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72"/>
        </w:rPr>
        <w:t>Městys Katovice</w:t>
      </w:r>
    </w:p>
    <w:p>
      <w:pPr>
        <w:pStyle w:val="Heading2"/>
        <w:jc w:val="right"/>
        <w:rPr/>
      </w:pPr>
      <w:r>
        <w:rPr>
          <w:rFonts w:cs="Bookman Old Style" w:ascii="Bookman Old Style" w:hAnsi="Bookman Old Style"/>
          <w:b/>
          <w:sz w:val="24"/>
        </w:rPr>
        <w:t>Husovo nám. 5, 387 11  Katovice, IČO: 25130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známení o svolání prvního zasedání        okrskových volebních komisí 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ouladu s §14e odst. 3 zákona č. 247/1995 Sb., o volbách do Parlamentu České republiky a o změně některých zákonů, ve znění pozdějších předpisů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olávám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vní zasedání okrskové volební komise, které se uskuteční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čtvrtek 11. září 2025 v 16.00 hodin v zasedací místnosti Úřadu městyse Katov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Základní informace k volbám, k činnosti okrskových volebních komis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Složení slibu členů a zapisovatele okrskové volební komi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Losování předsedy a místopředsedy okrskové volební komi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Předání pozvánek na školení zapisovatelů , předsedů a místopředse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Různé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čast nutná !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gr. Šárka Němečková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starostka městyse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TextBody"/>
        <w:rPr/>
      </w:pPr>
      <w:r>
        <w:rPr/>
        <w:t>Poznámka :</w:t>
      </w:r>
    </w:p>
    <w:p>
      <w:pPr>
        <w:pStyle w:val="TextBody"/>
        <w:rPr/>
      </w:pPr>
      <w:r>
        <w:rPr/>
        <w:t xml:space="preserve"> </w:t>
      </w:r>
      <w:r>
        <w:rPr/>
        <w:t>* Vezměte s sebou občanský průkaz a číslo bankovního účt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ier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iers;Times New Roman" w:hAnsi="Algiers;Times New Roman" w:cs="Algiers;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firstLine="581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09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32:00Z</dcterms:created>
  <dc:creator>Ing. Hajdušek Tomáš</dc:creator>
  <dc:description/>
  <cp:keywords/>
  <dc:language>en-US</dc:language>
  <cp:lastModifiedBy>Podatelna</cp:lastModifiedBy>
  <cp:lastPrinted>2024-08-30T14:06:00Z</cp:lastPrinted>
  <dcterms:modified xsi:type="dcterms:W3CDTF">2025-09-08T08:32:00Z</dcterms:modified>
  <cp:revision>2</cp:revision>
  <dc:subject/>
  <dc:title>Obec Katovice</dc:title>
</cp:coreProperties>
</file>