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Svazek měst a obcí okresu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ávrh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Rozpočtový výhled</w:t>
      </w:r>
      <w:r>
        <w:rPr>
          <w:rFonts w:cs="Arial" w:ascii="Arial" w:hAnsi="Arial"/>
          <w:b/>
          <w:bCs/>
          <w:sz w:val="32"/>
          <w:szCs w:val="32"/>
        </w:rPr>
        <w:t xml:space="preserve"> SMOO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19 – 202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r.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jmy – 231 </w:t>
      </w:r>
      <w:r>
        <w:rPr>
          <w:rFonts w:cs="Arial" w:ascii="Arial" w:hAnsi="Arial"/>
          <w:color w:val="000000"/>
          <w:sz w:val="22"/>
          <w:szCs w:val="22"/>
        </w:rPr>
        <w:br/>
        <w:t>členské příspěvky            76 000,-    4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POV                   250 000,-    41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tní podíl                   100 000,-    41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příjmy                 300 000,-    2142,232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říjmy c e l k e m           726 000,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Výdaje – 231 </w:t>
      </w:r>
      <w:r>
        <w:rPr>
          <w:rFonts w:cs="Arial" w:ascii="Arial" w:hAnsi="Arial"/>
          <w:color w:val="000000"/>
          <w:sz w:val="22"/>
          <w:szCs w:val="22"/>
        </w:rPr>
        <w:br/>
        <w:t>mzdy – DPP                    65 000,-     5021</w:t>
        <w:br/>
        <w:t>materiál                             3 000,-     5139</w:t>
        <w:br/>
        <w:t>bankov. popl.                    5 000,-     5163</w:t>
        <w:br/>
        <w:t>ostatní služby                    6 000,-     5169</w:t>
        <w:br/>
        <w:t>poskyt. čl. př.                  30 000,-      52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V                   200 000,-     513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MOOS             417 000,-     513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c e l k e m          726 000,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.20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jmy – 23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ké příspěvky            76 000,-    4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POV                   200 000,-    41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tní podíl                   150 000,-    412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statní příjmy                 300 000,-    2142,232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říjmy c e l k e m         726 000</w:t>
      </w:r>
      <w:r>
        <w:rPr>
          <w:rFonts w:cs="Arial" w:ascii="Arial" w:hAnsi="Arial"/>
          <w:color w:val="000000"/>
          <w:sz w:val="22"/>
          <w:szCs w:val="22"/>
          <w:u w:val="single"/>
        </w:rPr>
        <w:t>,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daje - 23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zdy – DPP                    65 000,-     5021</w:t>
        <w:br/>
        <w:t>materiál                             3 000,-     5139</w:t>
        <w:br/>
        <w:t>bankov popl.                     6 000,-     5163</w:t>
        <w:br/>
        <w:t>ostatní služby                    6 000,-    5169</w:t>
        <w:br/>
        <w:t xml:space="preserve">poskyt. čl. př.                  43 000,-     52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V                  200 000,-     5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MOOS            403 000,-     5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c e l k e m       726 000,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.2021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jmy – 23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ské příspěvky            76.000,-    41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POV                   200 000,-    41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lastní podíl                   150 000,-    412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ostatní příjmy                 300 000,-    2142,232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říjmy celkem                726 000,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daje - 23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zdy – DPP                    65 000,-     5021</w:t>
        <w:br/>
        <w:t>materiál                             3 000,-     5139</w:t>
        <w:br/>
        <w:t>bankov. popl.                    6 000,-      5163</w:t>
        <w:br/>
        <w:t>ostatní služby                    6 000,-     5169</w:t>
        <w:br/>
        <w:t xml:space="preserve">poskyt. čl. př.                   42  000,-    52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V                   200 000,-     5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MOOS              404 000,-    5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ýdaje celkem               726 000,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:…………………..</w:t>
        <w:tab/>
        <w:tab/>
        <w:tab/>
        <w:tab/>
        <w:tab/>
        <w:tab/>
        <w:tab/>
        <w:t>Sejmuto: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Razítko a podpis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" w:hAnsi="Calibri" w:eastAsia="Times New Roman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libri" w:hAnsi="Calibri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Times New Roman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40"/>
      <w:szCs w:val="32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Nadpis3Char">
    <w:name w:val="Nadpis 3 Char"/>
    <w:qFormat/>
    <w:rPr>
      <w:rFonts w:eastAsia="Times New Roman" w:cs="Arial"/>
      <w:b/>
      <w:bCs/>
      <w:sz w:val="28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u w:val="singl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4:00Z</dcterms:created>
  <dc:creator>Your User Name</dc:creator>
  <dc:description/>
  <cp:keywords/>
  <dc:language>en-US</dc:language>
  <cp:lastModifiedBy>admin</cp:lastModifiedBy>
  <cp:lastPrinted>2017-09-07T10:47:00Z</cp:lastPrinted>
  <dcterms:modified xsi:type="dcterms:W3CDTF">2017-09-08T06:54:00Z</dcterms:modified>
  <cp:revision>2</cp:revision>
  <dc:subject/>
  <dc:title/>
</cp:coreProperties>
</file>